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A"/>
        <w:widowControl w:val="false"/>
        <w:spacing w:before="60" w:after="0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A N E X O   32</w:t>
      </w:r>
    </w:p>
    <w:p>
      <w:pPr>
        <w:pStyle w:val="NOTA"/>
        <w:widowControl w:val="false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Arts. 267, IX e 285, do RICMS</w:t>
      </w:r>
    </w:p>
    <w:p>
      <w:pPr>
        <w:pStyle w:val="NOTA"/>
        <w:widowControl w:val="false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TA"/>
        <w:widowControl w:val="false"/>
        <w:ind w:right="170" w:hanging="0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R E G I S T R O   D E   A P U R A Ç Ã O   D O   ICMS  -  M O D E L O   9</w:t>
      </w:r>
    </w:p>
    <w:p>
      <w:pPr>
        <w:pStyle w:val="NOTA"/>
        <w:widowControl w:val="false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widowControl w:val="false"/>
        <w:spacing w:before="60" w:after="0"/>
        <w:jc w:val="right"/>
        <w:rPr/>
      </w:pPr>
      <w:r>
        <w:rPr/>
        <w:t>PERÍODO DE ............. A ............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8"/>
        <w:gridCol w:w="426"/>
        <w:gridCol w:w="3260"/>
        <w:gridCol w:w="1134"/>
        <w:gridCol w:w="1134"/>
        <w:gridCol w:w="142"/>
        <w:gridCol w:w="850"/>
        <w:gridCol w:w="1276"/>
        <w:gridCol w:w="850"/>
      </w:tblGrid>
      <w:tr>
        <w:trPr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TRADAS</w:t>
            </w:r>
          </w:p>
        </w:tc>
      </w:tr>
      <w:tr>
        <w:trPr>
          <w:trHeight w:val="115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CODIFICAÇÃO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ATUREZ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VALOR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CONTÁBEIS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ICMS – VALORES FISCAIS</w:t>
            </w:r>
          </w:p>
        </w:tc>
      </w:tr>
      <w:tr>
        <w:trPr>
          <w:trHeight w:val="20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OP. COM CRÉDITO DO IMPOS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OP. SEM CRÉDITO DO IMPOSTO</w:t>
            </w:r>
          </w:p>
        </w:tc>
      </w:tr>
      <w:tr>
        <w:trPr>
          <w:trHeight w:val="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CON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FISCAL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BASE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eastAsia="Arial Narrow"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</w:rPr>
              <w:t>CÁLCUL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IMPOS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eastAsia="Arial Narrow"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</w:rPr>
              <w:t>CREDI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ISENTAS/N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eastAsia="Arial Narrow"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</w:rPr>
              <w:t>TRIBUTA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rPr/>
            </w:pPr>
            <w:r>
              <w:rPr/>
              <w:t>OUTRAS</w:t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1.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4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ENTRADAS NO EST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40" w:after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ompras para industrial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1.1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40" w:after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ompras para comercial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1.1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Industrialização efetuada por outras empres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1.2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ransferência para industrial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1.2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ransferência para comercial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1.3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Dev. de vendas de produção do estabele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1.3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Dev. de vendas de merc. adq. e/ou rec. de tercei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1.9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Compras para o ativo imobiliz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1.9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ransferência para o ativo imobiliz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1.9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Compras e/ou transferências de mat.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1.9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Outras entradas não especific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2.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ENTRADAS DE OUTROS ESTAD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Compras para industrial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2.1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Compras para comercial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2.1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Industrialização efetuada por outras empres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2.2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ransferência para industrial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2.2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ransferência para comercial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2.3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Devoluções de vendas de prod. do estabele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2.3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Dev. de vendas de merc. adq. e/ou rec. de tercei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2.9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Compras para o ativo imobiliz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2.9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ransferência para o ativo imobiliz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2.9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Compras e/ou transferências de mat.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2.9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Outras entradas não especific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3.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4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ENTRADAS DO EXTERI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Compras para industrial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3.1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Compras para comercial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3.3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Devoluções de vendas de prod. do estabele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3.3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Dev. de vendas de merc. adq. e/ou rec. de tercei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3.9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Compras para o ativo imobiliz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3.9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Compras de 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3.9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Outras entradas não especific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OT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4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ÉBITO DO IMPOSTO</w:t>
            </w:r>
          </w:p>
        </w:tc>
      </w:tr>
      <w:tr>
        <w:trPr>
          <w:trHeight w:val="201" w:hRule="atLeast"/>
          <w:cantSplit w:val="true"/>
        </w:trPr>
        <w:tc>
          <w:tcPr>
            <w:tcW w:w="73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4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001 –  POR SAÍDAS COM DÉBITO DO IMPOSTO                              __________________________________________________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002  –  OUTROS DÉBIT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3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003  –  ESTORNOS DE CRÉDI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40" w:after="0"/>
              <w:ind w:left="0" w:hanging="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004  –  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4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RÉDITO DO IMPOSTO</w:t>
            </w:r>
          </w:p>
        </w:tc>
      </w:tr>
      <w:tr>
        <w:trPr>
          <w:trHeight w:val="309" w:hRule="atLeast"/>
          <w:cantSplit w:val="true"/>
        </w:trPr>
        <w:tc>
          <w:tcPr>
            <w:tcW w:w="73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4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006  –  POR ENTRADAS COM CRÉDITO DO IMPOSTO                    __________________________________________________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007  –  OUTROS CRÉDI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3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008  –  ESTORNOS DE DÉBITO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010  –  SUBTOTAL                                                                               ________________________________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011  –  SALDO CREDOR DO PERÌODO ANTERI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012  –  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</w:tbl>
    <w:p>
      <w:pPr>
        <w:pStyle w:val="NOTA"/>
        <w:widowControl w:val="false"/>
        <w:spacing w:before="0" w:after="60"/>
        <w:jc w:val="right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continua</w:t>
      </w:r>
    </w:p>
    <w:p>
      <w:pPr>
        <w:pStyle w:val="NOTA"/>
        <w:widowControl w:val="false"/>
        <w:spacing w:before="0" w:after="60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ANEXO 32</w:t>
      </w:r>
    </w:p>
    <w:p>
      <w:pPr>
        <w:pStyle w:val="NOTA"/>
        <w:widowControl w:val="false"/>
        <w:spacing w:before="0" w:after="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7"/>
        <w:keepNext w:val="false"/>
        <w:widowControl w:val="false"/>
        <w:rPr/>
      </w:pPr>
      <w:r>
        <w:rPr/>
        <w:t>DE .............................. DE ..................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8"/>
        <w:gridCol w:w="426"/>
        <w:gridCol w:w="1275"/>
        <w:gridCol w:w="1418"/>
        <w:gridCol w:w="709"/>
        <w:gridCol w:w="708"/>
        <w:gridCol w:w="426"/>
        <w:gridCol w:w="141"/>
        <w:gridCol w:w="284"/>
        <w:gridCol w:w="709"/>
        <w:gridCol w:w="567"/>
        <w:gridCol w:w="141"/>
        <w:gridCol w:w="284"/>
        <w:gridCol w:w="1134"/>
        <w:gridCol w:w="850"/>
      </w:tblGrid>
      <w:tr>
        <w:trPr>
          <w:trHeight w:val="285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" w:after="0"/>
              <w:rPr>
                <w:rFonts w:ascii="Arial Narrow" w:hAnsi="Arial Narrow" w:cs="Arial Narrow"/>
                <w:spacing w:val="-20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ÍDAS</w:t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CODIFICAÇÃO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ATUREZA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VALORES  CONTÁBEIS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IICMS  - VALORES FISCAIS</w:t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CONT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FISCAL</w:t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OP. COM DÉBITO DO IMPOST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OP. SEM DÉBITO DO IMPOSTO</w:t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BASE DE</w:t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CÁLCUL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 xml:space="preserve">IMPOSTO </w:t>
            </w:r>
          </w:p>
          <w:p>
            <w:pPr>
              <w:pStyle w:val="Heading5"/>
              <w:spacing w:before="0" w:after="0"/>
              <w:rPr/>
            </w:pPr>
            <w:r>
              <w:rPr/>
              <w:t>DEBIT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ISENTAS/NÃO</w:t>
            </w:r>
          </w:p>
          <w:p>
            <w:pPr>
              <w:pStyle w:val="Heading5"/>
              <w:spacing w:before="0" w:after="0"/>
              <w:rPr/>
            </w:pPr>
            <w:r>
              <w:rPr/>
              <w:t>TRIBUTA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rPr/>
            </w:pPr>
            <w:r>
              <w:rPr/>
              <w:t>OUTRAS</w:t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5.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SAÍDAS PARA O ESTAD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Vendas de produção do estabelecimen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5.1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Vendas de mercadorias  adq. e/ou rec. de terceir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5.1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Industrialização efetuada para outras empres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5.2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ransferência de produção do estabelecimen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5.2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ransf. de mercadorias adq. e/ou rec. de terceir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5.3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Devoluções de compras para industrializaç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5.3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Devoluções de compras para comercializaç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5.9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Vendas de ativo imobilizad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5.9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ransferências de ativo imobilizad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5.9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ransferências de material de consum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5.9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Devoluções de compras para o ativo imobilizad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5.9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Outras saídas não especifica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Sub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6.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SAÍDAS PARA OUTROS ESTADO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Vendas de produção do estabelecimen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6.1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Vendas de mercadorias adq. e/ou rec. de terceir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6.1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Industrialização efetuada para outras empres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6.2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ransferência de produção do estabelecimen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6.2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ransf. de mercadorias adq. e/ou rec. de terceir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6.3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Devoluções de compras para industrializaç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6.3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Devoluções de compras para comercializaç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6.9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Vendas de ativo imobilizad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6.9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ransferências de ativo imobilizad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6.9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ransferências de material de consum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6.9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Devoluções de compras para o ativo imobilizad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6.9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Outras saídas não especifica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Sub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7.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SAÍDAS P/O EXTERIOR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Vendas de produção do estabelecimen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7.1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Vendas de mercadorias adq. e/ou rec. de terceir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7.3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Devoluções de compras para industrializaç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7.3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Devoluções de compras para comercializaç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7.9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Outras saídas não especificad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40" w:after="0"/>
              <w:rPr/>
            </w:pPr>
            <w:r>
              <w:rPr/>
              <w:t>Sub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 O T A I 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34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120" w:after="40"/>
              <w:ind w:left="0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 P U R A Ç Ã O   D O S   S A L D O S</w:t>
            </w:r>
          </w:p>
        </w:tc>
      </w:tr>
      <w:tr>
        <w:trPr>
          <w:trHeight w:val="377" w:hRule="atLeast"/>
          <w:cantSplit w:val="true"/>
        </w:trPr>
        <w:tc>
          <w:tcPr>
            <w:tcW w:w="66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4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013 – SALDO DEVEDOR (Débito menos Crédito)                                   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014 -  DEDUÇÕES: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6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015 – IMPOSTO A RECOLHER                                                                 _______________________________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016 – SALDO CREDOR (Crédito menos Débito) A TRANSPORTAR PARA O PERÍODO SEGUI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348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60" w:after="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GUIAS DE RECOLHIMENTO</w:t>
            </w:r>
          </w:p>
        </w:tc>
        <w:tc>
          <w:tcPr>
            <w:tcW w:w="567" w:type="dxa"/>
            <w:gridSpan w:val="2"/>
            <w:vMerge w:val="restart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60" w:after="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GUIA DE INFORMAÇÃO</w:t>
            </w:r>
          </w:p>
        </w:tc>
      </w:tr>
      <w:tr>
        <w:trPr>
          <w:trHeight w:val="324" w:hRule="atLeast"/>
          <w:cantSplit w:val="true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ÚMER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5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ÚMERO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5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DAT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VA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5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VALOR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ÓRGÃO ARRECAD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5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ÓRGÃO ARRECADADOR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</w:tbl>
    <w:p>
      <w:pPr>
        <w:pStyle w:val="TextBodyIndent"/>
        <w:rPr/>
      </w:pPr>
      <w:r>
        <w:rPr>
          <w:sz w:val="16"/>
        </w:rPr>
        <w:t xml:space="preserve">OBSERVAÇÕES: _____________________________________________________________________________________________________________________________ ____________________________________________________________________________________________________________________________________________ 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 </w:t>
      </w:r>
      <w:r>
        <w:rPr>
          <w:sz w:val="20"/>
        </w:rPr>
        <w:t>c</w:t>
      </w:r>
      <w:r>
        <w:rPr>
          <w:b w:val="false"/>
          <w:sz w:val="20"/>
        </w:rPr>
        <w:t>ontinuação</w:t>
      </w:r>
    </w:p>
    <w:p>
      <w:pPr>
        <w:pStyle w:val="TextBodyInden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type w:val="nextPage"/>
      <w:pgSz w:w="11906" w:h="16838"/>
      <w:pgMar w:left="1021" w:right="737" w:gutter="0" w:header="0" w:top="79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13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0"/>
      <w:jc w:val="center"/>
      <w:outlineLvl w:val="4"/>
    </w:pPr>
    <w:rPr>
      <w:rFonts w:ascii="Arial Narrow" w:hAnsi="Arial Narrow" w:cs="Arial Narrow"/>
      <w:b/>
      <w:sz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40" w:after="0"/>
      <w:outlineLvl w:val="8"/>
    </w:pPr>
    <w:rPr>
      <w:rFonts w:ascii="Arial Narrow" w:hAnsi="Arial Narrow" w:cs="Arial Narrow"/>
      <w:b/>
      <w:sz w:val="1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">
    <w:name w:val="NOTA$"/>
    <w:basedOn w:val="Normal"/>
    <w:qFormat/>
    <w:pPr>
      <w:jc w:val="center"/>
    </w:pPr>
    <w:rPr>
      <w:rFonts w:ascii="Arial" w:hAnsi="Arial" w:cs="Arial"/>
      <w:b/>
      <w:color w:val="FF0000"/>
      <w:lang w:val="pt-PT"/>
    </w:rPr>
  </w:style>
  <w:style w:type="paragraph" w:styleId="TextBodyIndent">
    <w:name w:val="Body Text Indent"/>
    <w:basedOn w:val="Normal"/>
    <w:pPr>
      <w:widowControl w:val="false"/>
      <w:spacing w:before="100" w:after="0"/>
      <w:ind w:left="-142" w:hanging="0"/>
    </w:pPr>
    <w:rPr>
      <w:rFonts w:ascii="Arial Narrow" w:hAnsi="Arial Narrow" w:cs="Arial Narrow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16:00Z</dcterms:created>
  <dc:creator>Regina</dc:creator>
  <dc:description/>
  <dc:language>en-US</dc:language>
  <cp:lastModifiedBy>Geisa Ioma Pereira Frade</cp:lastModifiedBy>
  <cp:lastPrinted>2003-02-13T11:21:00Z</cp:lastPrinted>
  <dcterms:modified xsi:type="dcterms:W3CDTF">2013-02-28T14:16:00Z</dcterms:modified>
  <cp:revision>2</cp:revision>
  <dc:subject/>
  <dc:title>ANEXO  32</dc:title>
</cp:coreProperties>
</file>